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70" w:hRule="atLeast"/>
          <w:cantSplit w:val="true"/>
        </w:trPr>
        <w:tc>
          <w:tcPr>
            <w:tcW w:w="10348" w:type="dxa"/>
            <w:tcBorders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27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8680" cy="1259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1034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ПРЕДПРИЯТИЕ «ЛАНТА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ОО НПП «ЛАНТА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4007, г. Челябинск, ул. 40 лет Октября, д. 19 оф.3 Телефон/факс 8(351) 219-53-02</w:t>
            </w:r>
          </w:p>
          <w:p>
            <w:pPr>
              <w:pStyle w:val="Normal"/>
              <w:jc w:val="center"/>
              <w:rPr/>
            </w:pPr>
            <w:r>
              <w:rPr/>
              <w:t>e-mail: info@npplantan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456"/>
        <w:gridCol w:w="477"/>
        <w:gridCol w:w="59"/>
        <w:gridCol w:w="284"/>
        <w:gridCol w:w="850"/>
        <w:gridCol w:w="2977"/>
        <w:gridCol w:w="56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лефон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адре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бщие данные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звание объекта (проект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рок реализации объекта (проекта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Данные теплового агрег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агрегата, котла, установ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овой </w:t>
            </w:r>
          </w:p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грей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хонагре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е, указать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итель  агрегата, котла, установ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 агрегата, котла, установ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, кВ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лина топки (мм),                                    включая разворотную камеру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ирина топки, мм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 м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опки,  м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х</w:t>
            </w:r>
            <w:r>
              <w:rPr>
                <w:rFonts w:cs="Arial" w:ascii="Arial" w:hAnsi="Arial"/>
                <w:sz w:val="22"/>
                <w:szCs w:val="22"/>
              </w:rPr>
              <w:t xml:space="preserve"> ходовой коте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отивление со стороны топочных газов,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ar</w:t>
            </w:r>
            <w:r>
              <w:rPr>
                <w:rFonts w:cs="Arial" w:ascii="Arial" w:hAnsi="Arial"/>
                <w:sz w:val="22"/>
                <w:szCs w:val="22"/>
              </w:rPr>
              <w:t xml:space="preserve"> (П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. потери давления (на экономайзер, воздухонагревательи т.п.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bar</w:t>
            </w:r>
            <w:r>
              <w:rPr>
                <w:rFonts w:cs="Arial" w:ascii="Arial" w:hAnsi="Arial"/>
                <w:sz w:val="22"/>
                <w:szCs w:val="22"/>
              </w:rPr>
              <w:t xml:space="preserve">  (П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уходящих газов, °С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стояние от фланца крепления горелки до топки (мм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Д котла (%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температура воды &gt; 120°С, указа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парового котла: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опроизводительность котла, кг/час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экономайзером (Указать тип) / без экономайзера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рабочее давление, МПа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Данные гор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горелок в топке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ие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ме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ая температура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енчатое регулирование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но ( вкл.-выкл.)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ух  ступенчатое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х  ступенчато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основное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зельное топливо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вый конденсат  стабильный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зут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(указать характеристики и состав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нематическая вязкость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 резервное (при наличии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  топлива (относительно фронта котла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подачи топлива, давление топлива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те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давлением (указать давление, кгс/с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зшая теплота сгорания топлива, кВтч/кг (Дж/кг) 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электропитание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В</w:t>
            </w:r>
          </w:p>
          <w:p>
            <w:pPr>
              <w:pStyle w:val="Normal"/>
              <w:tabs>
                <w:tab w:val="clear" w:pos="708"/>
                <w:tab w:val="center" w:pos="1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нейтр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 нейтралью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асс    электробезопасност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33" w:right="175" w:firstLine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 расхода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ий учет расхода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й указатель давления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вный пуск  двигателя горелк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ель управлени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лько контроллер (без панели управления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аленное оповещение  SMS, Telegra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топливный грубой очистк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топливный тонкой очистки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тводчик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греватель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документы (кроме инструкций и списка запасных частей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 давления пара для автоматической работы (в базе 2ух позиционный термостат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аварийных выхода (сухой контакт), например превышение давления пара и понижение разряжени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входа температурных датчиков, например температура воды, пара, топли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входа аналоговых датчиков 4-20 мА, например уровень воды в емкости и уровень топлива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воды в котле (кондуктометр или аналог.), аварийные блокировки и автоматическое заполнение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выхода реле, например управление насосной группой, подогревателем, клапаном заливки воды или топлива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ход импульсного расходомера (вода, электроэнергия)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ые требования: 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2552"/>
        <w:rPr/>
      </w:pPr>
      <w:r>
        <w:rPr>
          <w:rFonts w:cs="Arial" w:ascii="Arial" w:hAnsi="Arial"/>
          <w:color w:val="000000"/>
        </w:rPr>
        <w:t xml:space="preserve">Контактное лицо:   </w:t>
      </w:r>
      <w:r>
        <w:rPr>
          <w:color w:val="000000"/>
        </w:rPr>
        <w:t xml:space="preserve">__________________     «____»  _____________  202___г.                                                                              подпись </w:t>
      </w:r>
    </w:p>
    <w:sectPr>
      <w:headerReference w:type="defaul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40" w:before="280" w:after="280"/>
      <w:outlineLvl w:val="1"/>
    </w:pPr>
    <w:rPr>
      <w:rFonts w:ascii="Arial" w:hAnsi="Arial" w:cs="Arial"/>
      <w:b/>
      <w:bCs/>
      <w:color w:val="E8F1F7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РЭК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0:00Z</dcterms:created>
  <dc:creator>admin</dc:creator>
  <dc:description/>
  <cp:keywords/>
  <dc:language>en-US</dc:language>
  <cp:lastModifiedBy>kolmykovva</cp:lastModifiedBy>
  <cp:lastPrinted>2010-02-18T13:07:00Z</cp:lastPrinted>
  <dcterms:modified xsi:type="dcterms:W3CDTF">2024-07-25T04:29:00Z</dcterms:modified>
  <cp:revision>28</cp:revision>
  <dc:subject/>
  <dc:title>06 Марта 2007г</dc:title>
</cp:coreProperties>
</file>